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PANA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PANA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93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93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93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93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pr.aspanaes.coru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pr.aspanaes.coru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 DE ELV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 DE ELV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