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MAXE E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MAXE E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73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73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34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34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imaxees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imaxees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maxe.s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maxe.s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SOMES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SOMES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