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 da Agu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 da Ag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50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50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5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5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edra.agui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edra.agui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R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R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 do Por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 do Por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