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O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O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818803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818803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51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51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afonsoxcamb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afonsoxcamb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fonsox.cambr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fonsox.cambr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Río Sil, 9 A BARCAL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Río Sil, 9 A BARC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