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IN DO CAMI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IN DO CAMI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7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7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402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402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122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122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findocamin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findocamin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HARC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HARC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st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st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