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INS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INS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7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7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7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7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sinsuas.mur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sinsuas.mur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 DE BA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 DE BA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