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OUSADA CAR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OUSADA CARC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10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10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10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10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pousada.carcaci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pousada.carcaci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(LOC.POUSADA-CARCAC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(LOC.POUSADA-CARCAC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Igle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Igl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