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.P.R. CASTEL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.P.R. CASTEL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3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3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2438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2438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r.castela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r.castela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NFORIANO LOPEZ, 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NFORIANO LOPEZ, 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3429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gración So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gración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3429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gración Social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gración Social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