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SD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SD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97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97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tesdai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tesdai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ALIA DE CASTRO, 42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ALIA DE CASTRO, 4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