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 RAIO 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 RAIO 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777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777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5736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5736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raio.ver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raio.ver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NGUSTIAS, 31,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NGUSTIAS, 31,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ago de Compo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ago de Compo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ÓN, IMAGEN Y SONID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ÓN, IMAGEN Y SON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de Audiovisuales, Radio y Espectá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de Audiovisuales, Radio y Espectá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