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TE DE P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TE DE P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3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3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ponte.ped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ponte.ped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AZQUEZ DE PARGA, 119, BLOQUE 2, 1º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AZQUEZ DE PARGA, 119, BLOQUE 2, 1º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