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PROFESIONAL DE MÚSICA DE 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PROFESIONAL DE MÚSICA DE 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76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76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767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767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us.profesional.corun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us.profesional.corun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CONSERVATOR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CONSERVATOR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5pt" to="142.95pt,13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0"/>
                <wp:effectExtent l="3810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5pt" to="262.95pt,13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5pt" to="461.95pt,13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0"/>
                <wp:effectExtent l="3810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5pt" to="518.95pt,13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0"/>
                <wp:effectExtent l="3810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5pt" to="572.95pt,13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955800</wp:posOffset>
                </wp:positionV>
                <wp:extent cx="15621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4pt" to="142.95pt,15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955800</wp:posOffset>
                </wp:positionV>
                <wp:extent cx="1524000" cy="0"/>
                <wp:effectExtent l="3810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4pt" to="262.95pt,154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9558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4pt" to="461.95pt,154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955800</wp:posOffset>
                </wp:positionV>
                <wp:extent cx="7239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4pt" to="518.95pt,154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955800</wp:posOffset>
                </wp:positionV>
                <wp:extent cx="6858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4pt" to="572.95pt,154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197100</wp:posOffset>
                </wp:positionV>
                <wp:extent cx="15621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3pt" to="142.95pt,17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197100</wp:posOffset>
                </wp:positionV>
                <wp:extent cx="15240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3pt" to="262.95pt,17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1971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3pt" to="461.95pt,17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197100</wp:posOffset>
                </wp:positionV>
                <wp:extent cx="7239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3pt" to="518.95pt,17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197100</wp:posOffset>
                </wp:positionV>
                <wp:extent cx="6858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3pt" to="572.95pt,17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438400</wp:posOffset>
                </wp:positionV>
                <wp:extent cx="15621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2pt" to="142.95pt,192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4384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2pt" to="262.95pt,192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438400</wp:posOffset>
                </wp:positionV>
                <wp:extent cx="2527300" cy="0"/>
                <wp:effectExtent l="3175" t="3175" r="3810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2pt" to="461.95pt,192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438400</wp:posOffset>
                </wp:positionV>
                <wp:extent cx="7239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2pt" to="518.95pt,192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438400</wp:posOffset>
                </wp:positionV>
                <wp:extent cx="6858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2pt" to="572.95pt,192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26797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1pt" to="142.95pt,211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2679700</wp:posOffset>
                </wp:positionV>
                <wp:extent cx="15240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1pt" to="262.95pt,211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2679700</wp:posOffset>
                </wp:positionV>
                <wp:extent cx="25273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1pt" to="461.95pt,211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2679700</wp:posOffset>
                </wp:positionV>
                <wp:extent cx="7239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1pt" to="518.95pt,211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2679700</wp:posOffset>
                </wp:positionV>
                <wp:extent cx="6858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1pt" to="572.95pt,211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2921000</wp:posOffset>
                </wp:positionV>
                <wp:extent cx="15621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0pt" to="142.95pt,230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2921000</wp:posOffset>
                </wp:positionV>
                <wp:extent cx="15240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0pt" to="262.95pt,230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2921000</wp:posOffset>
                </wp:positionV>
                <wp:extent cx="25273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0pt" to="461.95pt,230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2921000</wp:posOffset>
                </wp:positionV>
                <wp:extent cx="7239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0pt" to="518.95pt,230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2921000</wp:posOffset>
                </wp:positionV>
                <wp:extent cx="6858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0pt" to="572.95pt,230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228600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22860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190500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228600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1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228600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190500"/>
                <wp:effectExtent l="0" t="0" r="0" b="0"/>
                <wp:wrapNone/>
                <wp:docPr id="1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190500"/>
                <wp:effectExtent l="0" t="0" r="0" b="0"/>
                <wp:wrapNone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190500"/>
                <wp:effectExtent l="0" t="0" r="0" b="0"/>
                <wp:wrapNone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19050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955800</wp:posOffset>
                </wp:positionV>
                <wp:extent cx="1562100" cy="228600"/>
                <wp:effectExtent l="0" t="0" r="0" b="0"/>
                <wp:wrapNone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955800</wp:posOffset>
                </wp:positionV>
                <wp:extent cx="1524000" cy="190500"/>
                <wp:effectExtent l="0" t="0" r="0" b="0"/>
                <wp:wrapNone/>
                <wp:docPr id="1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955800</wp:posOffset>
                </wp:positionV>
                <wp:extent cx="2527300" cy="190500"/>
                <wp:effectExtent l="0" t="0" r="0" b="0"/>
                <wp:wrapNone/>
                <wp:docPr id="1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955800</wp:posOffset>
                </wp:positionV>
                <wp:extent cx="723900" cy="190500"/>
                <wp:effectExtent l="0" t="0" r="0" b="0"/>
                <wp:wrapNone/>
                <wp:docPr id="1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955800</wp:posOffset>
                </wp:positionV>
                <wp:extent cx="685800" cy="190500"/>
                <wp:effectExtent l="0" t="0" r="0" b="0"/>
                <wp:wrapNone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197100</wp:posOffset>
                </wp:positionV>
                <wp:extent cx="1562100" cy="228600"/>
                <wp:effectExtent l="0" t="0" r="0" b="0"/>
                <wp:wrapNone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197100</wp:posOffset>
                </wp:positionV>
                <wp:extent cx="1524000" cy="190500"/>
                <wp:effectExtent l="0" t="0" r="0" b="0"/>
                <wp:wrapNone/>
                <wp:docPr id="2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197100</wp:posOffset>
                </wp:positionV>
                <wp:extent cx="2527300" cy="190500"/>
                <wp:effectExtent l="0" t="0" r="0" b="0"/>
                <wp:wrapNone/>
                <wp:docPr id="2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197100</wp:posOffset>
                </wp:positionV>
                <wp:extent cx="723900" cy="190500"/>
                <wp:effectExtent l="0" t="0" r="0" b="0"/>
                <wp:wrapNone/>
                <wp:docPr id="2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197100</wp:posOffset>
                </wp:positionV>
                <wp:extent cx="685800" cy="190500"/>
                <wp:effectExtent l="0" t="0" r="0" b="0"/>
                <wp:wrapNone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438400</wp:posOffset>
                </wp:positionV>
                <wp:extent cx="1562100" cy="228600"/>
                <wp:effectExtent l="0" t="0" r="0" b="0"/>
                <wp:wrapNone/>
                <wp:docPr id="2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438400</wp:posOffset>
                </wp:positionV>
                <wp:extent cx="1524000" cy="190500"/>
                <wp:effectExtent l="0" t="0" r="0" b="0"/>
                <wp:wrapNone/>
                <wp:docPr id="2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438400</wp:posOffset>
                </wp:positionV>
                <wp:extent cx="2527300" cy="190500"/>
                <wp:effectExtent l="0" t="0" r="0" b="0"/>
                <wp:wrapNone/>
                <wp:docPr id="2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438400</wp:posOffset>
                </wp:positionV>
                <wp:extent cx="723900" cy="190500"/>
                <wp:effectExtent l="0" t="0" r="0" b="0"/>
                <wp:wrapNone/>
                <wp:docPr id="2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438400</wp:posOffset>
                </wp:positionV>
                <wp:extent cx="685800" cy="190500"/>
                <wp:effectExtent l="0" t="0" r="0" b="0"/>
                <wp:wrapNone/>
                <wp:docPr id="2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2679700</wp:posOffset>
                </wp:positionV>
                <wp:extent cx="1562100" cy="228600"/>
                <wp:effectExtent l="0" t="0" r="0" b="0"/>
                <wp:wrapNone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2679700</wp:posOffset>
                </wp:positionV>
                <wp:extent cx="1524000" cy="190500"/>
                <wp:effectExtent l="0" t="0" r="0" b="0"/>
                <wp:wrapNone/>
                <wp:docPr id="2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2679700</wp:posOffset>
                </wp:positionV>
                <wp:extent cx="2527300" cy="190500"/>
                <wp:effectExtent l="0" t="0" r="0" b="0"/>
                <wp:wrapNone/>
                <wp:docPr id="2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2679700</wp:posOffset>
                </wp:positionV>
                <wp:extent cx="723900" cy="190500"/>
                <wp:effectExtent l="0" t="0" r="0" b="0"/>
                <wp:wrapNone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2679700</wp:posOffset>
                </wp:positionV>
                <wp:extent cx="685800" cy="190500"/>
                <wp:effectExtent l="0" t="0" r="0" b="0"/>
                <wp:wrapNone/>
                <wp:docPr id="2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2921000</wp:posOffset>
                </wp:positionV>
                <wp:extent cx="1562100" cy="228600"/>
                <wp:effectExtent l="0" t="0" r="0" b="0"/>
                <wp:wrapNone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3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2921000</wp:posOffset>
                </wp:positionV>
                <wp:extent cx="1524000" cy="190500"/>
                <wp:effectExtent l="0" t="0" r="0" b="0"/>
                <wp:wrapNone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2921000</wp:posOffset>
                </wp:positionV>
                <wp:extent cx="2527300" cy="190500"/>
                <wp:effectExtent l="0" t="0" r="0" b="0"/>
                <wp:wrapNone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2921000</wp:posOffset>
                </wp:positionV>
                <wp:extent cx="723900" cy="190500"/>
                <wp:effectExtent l="0" t="0" r="0" b="0"/>
                <wp:wrapNone/>
                <wp:docPr id="2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2921000</wp:posOffset>
                </wp:positionV>
                <wp:extent cx="685800" cy="190500"/>
                <wp:effectExtent l="0" t="0" r="0" b="0"/>
                <wp:wrapNone/>
                <wp:docPr id="2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