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PED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PED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61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61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opedr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opedr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(ALUMNOS TRASTORNOS GRAVES DE CONDUC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(ALUMNOS TRASTORNOS GRAVES DE CONDUC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