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EDUCACIÓN INFANTIL DE VILARRODÍS-OS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EDUCACIÓN INFANTIL DE VILARRODÍS-OS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32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32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64663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64663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vilarrodi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vilarrodi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RROD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RROD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s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s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