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19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19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19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19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santia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santia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santia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santia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DOS POS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DOS POS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