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BANA DE BERGANT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BANA DE BERGANT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unicipal.caba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unicipal.caba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BALLA S/N, CESU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BALLA S/N, CESU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b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b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