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RURAL AGRUPADO DE CULLER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RURAL AGRUPADO DE CULLER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62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62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620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620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cullered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cullered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HO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HO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ho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ho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