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AUTORIZADO DE FÚTBOL REAL CLUB DEPOR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AUTORIZADO DE FÚTBOL REAL CLUB DEPOR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47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47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69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69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df.rcdeportiv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df.rcdeportiv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RA DE MARCÉS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RA DE MARCÉS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begondo (San Tir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begondo (San Tir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