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AUTORIZADO DE FUTBOL SALA LICEO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AUTORIZADO DE FUTBOL SALA LICEO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6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6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iceolapa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iceolapa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dfs.liceolapa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dfs.liceolapa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BASTIÁN MARTÍNEZ RISCO,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BASTIÁN MARTÍNEZ RISCO,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