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DE EDUCACIÓN INFANTIL Y PRIMARIA AGRO 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DE EDUCACIÓN INFANTIL Y PRIMARIA AGRO 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15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15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gromui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gromui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toñ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toñ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