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pr.amic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pr.amic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GANDARA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GANDARA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ei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