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ART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ART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41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41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41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41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rteix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rteix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RSENIO IGLES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RSENIO IGLES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