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PRIVADO PREMI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PRIVADO PREM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901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901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23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23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remir.es , http://fp.premi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remir.es , http://fp.premi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premi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premi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7 PINTOR JUAN LUIS, 1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7 PINTOR JUAN LUIS, 1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