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AUTORIZADO DE FÚTBOL Y FÚTBOL SALA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AUTORIZADO DE FÚTBOL Y FÚTBOL SALA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20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20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Y PELAY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Y PELAY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