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MUNICIPAL DE ABEG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MUNICIPAL DE ABEG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5032741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5032741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