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MUNICIPAL DE MUGAR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MUNICIPAL DE MUGA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ALICI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ALICI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gar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ga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