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ESPECIALIDADES DE LA ESTACIÓN NAV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ESPECIALIDADES DE LA ESTACIÓN NAV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6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6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36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36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eng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eng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de Formación M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de Formación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ÓN NAVAL DE LA GRA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ÓN NAVAL DE LA GRA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ÍTIMO-PESQU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ÍTIMO-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Marítimo y Pesca de A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Marítimo y Pesca de 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ÍTIMO-PESQU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ÍTIMO-PES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 y Pesca de Lito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 y Pesca de L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