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1pt" to="142.95pt,621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1pt" to="262.95pt,621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1pt" to="461.95pt,621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1pt" to="518.95pt,621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0"/>
                <wp:effectExtent l="3810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1pt" to="572.95pt,621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9pt" to="142.95pt,649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9pt" to="262.95pt,649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9pt" to="461.95pt,649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9pt" to="518.95pt,649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9pt" to="572.95pt,649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SCUELA DE ESPECIALIDADES "ANTONIO DE ESCAÑO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SCUELA DE ESPECIALIDADES "ANTONIO DE ESCAÑO"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50327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50327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Docente de Formación Milit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Docente de Formación Milit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TEJERAS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TEJERAS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54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54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err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err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 Cor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 Cor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ALI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ALI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2286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ECTRICIDAD Y ELECTRÓN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ECTRICIDAD Y ELECTRÓ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antenimiento Electrónic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antenimiento Electrón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3429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2286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ECTRICIDAD Y ELECTRÓN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62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ECTRICIDAD Y ELECTRÓ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istemas de Telecomunicaciones e Informático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istemas de Telecomunicaciones e Informátic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3429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4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2286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CTIVIDADES MARÍTIMO-PESQUERA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64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CTIVIDADES MARÍTIMO-PESQUER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2286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upervisión y Control de Máquinas Marinas e Instalaciones del Buqu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49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upervisión y Control de Máquinas Marinas e Instalaciones del Bu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