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.P.R. ESTUDIOS SUPERIORES EN ADMINISTR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.P.R. ESTUDIOS SUPERIORES EN ADMINISTR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VADOR DE MADARIEGA, Nº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VADOR DE MADARIEGA, Nº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