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 MILLADO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 MILLADO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VESA DO PORT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VESA DO PORT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duido de Ar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duido de Ar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