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NDACIÓN LABORAL DE LA CONSTRU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NDACIÓN LABORAL DE LA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32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32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PÓBOA 16, MONTO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PÓBOA 16, MONTO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8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s Ti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s Ti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stru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ERGÍA Y AGU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ERGÍA Y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ergías Renovab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ergías Renov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ras de Interior, Decoración y Rehabili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ras de Interior, Decoración y Rehabili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