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Or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Or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oros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oros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/Álvaro Cunqueir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/Álvaro Cunqueir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gü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gü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