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so A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so A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/Sánchez Calviño 48 Ba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/Sánchez Calviño 48 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