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m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m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30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30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30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30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99/Polígono Industrial A Gándara, parcelas 15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99/Polígono Industrial A Gándara, parcelas 15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GURIDAD Y MEDIO AMBIENT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GURIDAD Y MED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y Control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y Control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