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íos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íos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44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44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hiosformaci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hiosformaci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/ do Exérci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/ do Exérci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GURIDAD Y MEDI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GURIDAD Y MED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y Control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y Control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