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Otero Valcárc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Otero Valcár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/Alcalde Juan Seij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/Alcalde Juan Seij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