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mental Eirí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mental Eirí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329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329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U/Castaño de Eirí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U/Castaño de Eirí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5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 Cor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 Cor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Música: Inici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Música: Inici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