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. DE U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. DE U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0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03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9444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9444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uz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uz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