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LUIS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LUIS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70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70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70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70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elmo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elmo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028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028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UGENIO LOP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UGENIO LOP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