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0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0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18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18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18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18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035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035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CA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CA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t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