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7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7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7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7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uisdemate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uisdemate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069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069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SAN MIGUE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SAN MIGUE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im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im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