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0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0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41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41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41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41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prive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prive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083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083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. DE CAÑE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. DE CAÑE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