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MONTAL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MONTAL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1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127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127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127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127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josemontalv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josemontalv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131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131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NGELA ROSA DE SIL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NGELA ROSA DE SIL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rcajo de 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rcajo de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