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AMORÓS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AMORÓS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55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55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55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55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lasmes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lasmes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153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153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ERMANOS AMOR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ERMANOS AMOR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