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IL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IL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1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1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1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2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2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gilabad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gilabad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165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165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ENITO PEREZ GALD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ENITO PEREZ GALD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illa del Pala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illa del Pala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