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RTA DE CAST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RTA DE CAST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17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874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874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188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188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ies/minglanil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ies/minglanil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1788.sece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1788.sece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CUENCA-ALBACETE, 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CUENCA-ALBACETE, 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nglan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nglan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administración y gest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2286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2286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