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GUALBERTO AVI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GUALBERTO AVI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64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64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64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64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juangualbertoavi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juangualbertoavi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182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182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edern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edern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