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DOLFO MARTÍNEZ CHICA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DOLFO MARTÍNEZ CHIC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60018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60018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716026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716026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716026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716026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edu.jccm.es/cp.adolfomartinezchicano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edu.jccm.es/cp.adolfomartinezchicano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6001831.cp@edu.jccm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6001831.cp@edu.jccm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ALICIA GOMEZ JAREÑO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ALICIA GOMEZ JAREÑO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66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66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s Pedroñer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s Pedroñer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uen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uen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