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MEM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MEM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2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95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95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95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95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valdememb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valdememb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203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203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SAAC PERA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SAAC PERA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ar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ar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