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ÁNDEZ TURÉG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ÁNDEZ TURÉ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2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87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87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87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87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fernandezturega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fernandezturega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226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226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L CONVENT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L CONVENT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s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